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Негізгі спорт түрлерін оқытудың теориясы мен  әдістемесі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«Тіреу алаңы» неден құр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тіреу бетін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тіреу беті аралық ауданна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іреу нүктесінен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іреу бетінен және аралық ауданнан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Е)  ЖАО және тұрақтылық бұрышы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Тірек ауданының артуы спортшының тұрақтылығына қалай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Тұрақтылығы төмендейді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В) әсер етпей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ұрақтылықты арттыр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О көте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іреу бұрышын кемітеді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3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ОЦТ-ның төмендеуі спортшының жағдайына қалай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Тұрақтылығы төмендейді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В) әсер етпей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іреу бұрышын кемітед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іреу ауданын арттыр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ұрақтылық бұрышын жақсартад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04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шының «тұрақтылық бұрышы» қалай құр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Тірек ауданы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аралық тіреу бетімен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С) ЖАО және тіреу ауданымен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О және тіреу беті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О проекциялары және тіреу ауданының жағы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$$$ 005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Тірек ауданынан ЖАО-ны шығару спортшының тұрақтылығына қалай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әсер етпей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тұрақтылықты төмендете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ұрақтылықты жақсарт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орғанысты жақсарт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ірек ауданын үлкейтеді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0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Күрделі үйлескен және жаңа әрекеттерді орындау қабілеті қандай физикалық сапаны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7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Барынша максимальды жылдамдық жасалған жаттығ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8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Бұлшық ет күшімен қарсыласқа төтеп бер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9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Аз уақыт ішінде жекелеген қозғалыстарды орында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10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Ұзақ уақыт көлемінде жылдамдықты арттыра отырып, нәтижелі жұмыс істе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val="kk-KZ" w:eastAsia="ko-KR"/>
        </w:rPr>
        <w:t xml:space="preserve">$$$ 011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Спортшының күші немен өлшен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сызғышп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инам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секундоме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велоэрг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тонометрмен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val="kk-KZ" w:eastAsia="ko-KR"/>
        </w:rPr>
        <w:t xml:space="preserve">$$$ 012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Жылдамдық немен өлшен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спир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инам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секундоме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велоэрг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тонометр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3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Динамикалық-қозғалыс стеоретипі неден түзіл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концентрац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автоматтанд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иррадиац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ұрақт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екелеуден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4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Спорттық әдіс-тәсілге үйретудің жүйелілігі қандай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екеленген спорттық дайынд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білім беру, қабілетті арттыру, дағдыны қалыптас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ғдыны қалыптастыру, білім беру, қабілетті арт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дағдыны қалыптастыру, қабілетті арттыру, білім бе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ттығу, қайталау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5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е оқыту барысында білім беру үшін қандай әдіс-тәсілдер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сөзбен жеткізу және көрсет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антропометрия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пульсометрия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kk-KZ" w:eastAsia="ko-KR"/>
        </w:rPr>
        <w:t>динамометр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анамнез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ің әдіс-айласын үйрету барысында қандай тәсілдер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интервалд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қайталамал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тұтас, бөлінген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т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ауыспал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7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е оқытудың негізгі міндеттері қандай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білім беру, қабілет пен дағдыны қалыптас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құрал-жабдықты әзірле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ене-күш дайындығына тест жүргіз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әдіс-тәсілдік әрекеттің көлемін анықта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психологиялық дайындықты жүргізу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8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ің әдіс-айласына оқыту барысында қандай негізгі тәсілдер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ауыспалы әдіс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қайталамалы әдіс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интервалды әдіс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kk-KZ" w:eastAsia="ko-KR"/>
        </w:rPr>
        <w:t>үйрету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шеңбер әдіс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9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Қозғалу қабілетін қалыптастыратын педагогикалық процесс қалай ата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үйрен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жаттығ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>С)</w:t>
      </w:r>
      <w:r>
        <w:rPr>
          <w:sz w:val="24"/>
          <w:szCs w:val="24"/>
          <w:lang w:val="kk-KZ" w:eastAsia="ko-KR"/>
        </w:rPr>
        <w:t xml:space="preserve"> оқыт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өрешілік е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рыс өткіз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0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Үйретудің тұтас әдісі қашан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ытудың басынд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оқытудың соңында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иын жаттығуларды үйрету кезінде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иын әдіс-тәсілді үйре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еңіл әдіс-тәсілдер мен жаттығуларды үйрету кезінд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өліктерге бөліп оқыту тәсілі қашан қолдан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еңіл әдіс-тәсілдерге үйре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еңіл жаттығуларға үйре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ытудың басында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ауыр әдіс-тәсіл мен жаттығуларды оқы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оқытудың соң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аттықтырудың қай әдіс-тәсілі негізгі болып есептеледі 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қорытынды жаттығулар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саптық жаттығулар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арнайы жаттығулар мен жарыстық жаттығулар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реттік жаттығулар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қалыпқа келуге арналған жаттығул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3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аттықтырудың қай құралы көмекші болып есептеледі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у тапсырмалар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оқу-жаттықтыру тапсырмал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арыс жаттығулары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орытынды, саптық, реттік жаттығулар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ттықтыру тапсырма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4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тық техникалық шеберлік деңгейі қандай зерттеуәдісімен анықта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педагогикалық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психологиялық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әлеуметт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стенография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медико-биологиял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5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ЖСМ мен ОРМБЖСМ-де оқу жаттықтыру процесінің негізгі формалары қандай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у-жаттықтыру сабақтар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әңгіме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дәріс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kk-KZ" w:eastAsia="ko-KR"/>
        </w:rPr>
        <w:t>көрсет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Е)  </w:t>
      </w:r>
      <w:r>
        <w:rPr>
          <w:sz w:val="24"/>
          <w:szCs w:val="24"/>
          <w:lang w:val="kk-KZ" w:eastAsia="ko-KR"/>
        </w:rPr>
        <w:t>семинарлық сабақтар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Қандай зерттеу әдісімен координациялық қабілеттерді анықтай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медико-биологиялық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В)</w:t>
      </w:r>
      <w:r>
        <w:rPr>
          <w:sz w:val="24"/>
          <w:szCs w:val="24"/>
          <w:lang w:val="kk-KZ" w:eastAsia="ko-KR"/>
        </w:rPr>
        <w:t xml:space="preserve"> әлеуметтік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педагогикалық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психология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рыс байқа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7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абақтың қай бөлімі жылдамдықты дамытуға арналған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негізг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йындық бөлімінің екінші бөліг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ірісп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негізгі бөлімнің соңынд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8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екпе-жек өнерінің оқу-жаттықтыру процесінде қолданылатын қай жаттығулар негізгі болып сана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</w:rPr>
        <w:t xml:space="preserve">А) </w:t>
      </w:r>
      <w:r>
        <w:rPr>
          <w:szCs w:val="24"/>
          <w:lang w:val="kk-KZ"/>
        </w:rPr>
        <w:t xml:space="preserve">саптық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жалпы дамытуш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рет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алыпқа келтіру жаттығул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спортшының жеке жарыс жаттығуларындағы сайыстар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Е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9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алуанды жаттықтыруда қандай жаттығулар көмекші ретінде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у тапсырмалар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дайындық және сапт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аттықтыру тапсырмалары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оқу-жаттықтыру тапсырмал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рыс тапсырма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0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Дене-күш дайындығын анықтау барысында қандай педагогикалық бақылау тәсілдері қолдан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сұрақ-жауап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В) сұрақ, бақылау тестілерін қабылда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ылдық есеп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омиссияның шешім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урналдарды толтыру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Арнайы дене-күш дайындығының міндеттер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спорт түрі ретінде жаттықтыру үшін дене-күш қасиетін дамы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ене-күш қасиетін дамы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бақылау нормативтерін тапсыр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ңа жаттығуларды меңге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өзімділікке жаттығулар орында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3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абақ қандай бөлімдерден тұр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дайындық,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амушы, оқытуш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йындық, негізгі, қорытынды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тық, өтпел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дайындық, негізг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3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абақтың қай бөлімінде арнайы төзімділікті дамытқан дұрыс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кірісп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йындық бөлімінің басында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негізг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4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інің әдіс-тәсілін үйрету барысында білім беру үшін қандай негізгі әдістер қолдан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ауыспал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ара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айталама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сөзбен жеткізу және көрсе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ттығу әдіс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5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шының тәсілдік дайындығын қандай әдістер арқылы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динамометр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әдіс-тәсілдік әрекетті тірке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пульсометрия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ЭКГ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биохимиялық сараптамал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6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ті қолданған кезде оқытылып отырған әрекет туралы көзқарас  пайда бо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7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ті қолданған кезде қиын жаттықтыру тапсырмаларын орындауды реттеуге мүмкіндік бар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8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 жаттықтыру тапсырмаларын орындау жүйелілігін реттеуге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9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ті қолдану негізінде жарыс жағдайында сенімді іс-әрекеттер жасауға бо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40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Педагогикалық принциптердің қайсысы моральдік және жігерлік қасиеттерді тәрбиелеуге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әрбиелік оқы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алалар мен қыздарды оқытқан кезде нені ескеру керек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бойы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салмағы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ыныстық даму ерекшеліктер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үш қасиет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шыдамды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аттықыру сабағының қай бөлімінде әдіс-тәсілдік қозғалысқа үйр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кірісп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айынд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негізг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дайындық кезеңінің екінші бөлігінде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3 </w:t>
      </w:r>
    </w:p>
    <w:p>
      <w:pPr>
        <w:pStyle w:val="Normal"/>
        <w:rPr>
          <w:bCs/>
          <w:sz w:val="24"/>
          <w:szCs w:val="24"/>
          <w:lang w:val="kk-KZ" w:eastAsia="ko-KR"/>
        </w:rPr>
      </w:pPr>
      <w:r>
        <w:rPr>
          <w:bCs/>
          <w:sz w:val="24"/>
          <w:szCs w:val="24"/>
          <w:lang w:val="kk-KZ" w:eastAsia="ko-KR"/>
        </w:rPr>
        <w:t>Жаттықтыру сабағына қандай жоспарлау құжаты әзірлен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ұмыс жосп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план-конспект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сабақты жоспар-кестес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 күнтізбе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песпективті жосп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4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й сабақта тек қана жаңа жаттығулар мен әдіс-тәсілдік әрекеттерге үйр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оқу-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көрсету жарыст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5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й сабақта тек қана әдіс-тәсілдік әрекеттерді жетілдіреді және қайтал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оқу-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көрсету жарыстары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Қай сабақта жаңа және үйренген әдіс-тәсілдік әрекеттерді қайтал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оқу-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көрсету жарыстары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7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озғалыс қабілетін жетілдірген кезде қай әдіс ерекше мәнге ие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аттығуды стандартты-қайталау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вариациялық жаттығу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йын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өрнекілік әді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интервалды әді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8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озғалыс қабілетін ауыстыруға не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зғалысты даярлайтын ортаға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қозғалысты аяқтайтын ортаға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әрекетті орындау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әсілдік әрекеттің құрылымына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әрекеттің бөлшектерінің ұқсастығ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49 </w:t>
      </w:r>
    </w:p>
    <w:p>
      <w:pPr>
        <w:pStyle w:val="Normal"/>
        <w:rPr/>
      </w:pPr>
      <w:r>
        <w:rPr>
          <w:bCs/>
          <w:sz w:val="24"/>
          <w:szCs w:val="24"/>
          <w:lang w:val="kk-KZ" w:eastAsia="ko-KR"/>
        </w:rPr>
        <w:t>Оқытудың қай принципі орындалатын әрекетті ойлап істеуді талап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көрнек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саналылық және белсенд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ол жетерлік принцип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екеленген принцип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біртіндеу принцип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50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Оқытудың қай принципі спортшының өз стилінің қалыптасуына мүмкіндік бер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көрнек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саналылық және белсенд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ол жетерлік принцип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екеленген принцип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біртіндеу принцип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Таңдап алынған спорт түріндегі дайындықтың жас-ерекшеліктері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1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Күшті дамытуға арналған жалпы дамыту жаттығуларды  бере бастайтын жаc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әр түрлі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5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0 жас 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)  19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22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 Платонов В.Н. «Общая теория подготовки спортсменов 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ылдамдық төзімділігін дамытуға ұсынылатын ұтымды жас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7-8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әр түрлі жаста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0-16 жас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13-1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20-22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1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5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абсолюттік күш көрсеткіші пайда болады ?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10-12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6-1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20-2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5-3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35 жастан к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{Күрделілігі}=  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елсенді икемділік қай жаста жетіледі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5-6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8-1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3-15 жас 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16-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0-2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>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жалпы дене шынықтыру дайындығы басталады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9-10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-14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6-18 жа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0-25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бастапқы айналысудан бастап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Е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1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алпы төзімділікті қай жаста дамыту қажет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5-6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8-20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22-25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26-3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$$$05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н бастап қимыл-қозғалыс қабілеттерін қалыптастыр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5-7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4-16 жас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18-2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5-27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А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үш төзімділігі қай жастан бастап  дамыта бастай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7-8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4-16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8-2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5-3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1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$$$059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Үйлесімділік қабілетін дамытуға қолайлы жас кезеңі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кішкене жас кезеңі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орта мектеп жа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қай жаста болсын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 ересек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бастауыш мектеп жа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ксималдық күш жүктемесін пайдалануға болатын жас кез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 5-6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8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0-11 жа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12-14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5-1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Е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1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 қозғалыс қабілеттерінің негізін қалыптастыруға қолайды жас кез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Икемділік қасиетін жетілдіру қандай жаста бастау керек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кіші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нәресте кезі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оғары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н бастап ұлдар, қыздардың күш жағынан басым бола бастайды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$$$06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күш қабілетін жетілдірген тиім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ыныстық жетілу кезеңінің аяқталатын жас кез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жа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Е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кселераттардың (ерте жетілу көрсеткіштерде),реторданттардан (күш жетілу) ерекшелік көрсеткштері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д.ш. жетілуі дене дамуы жағына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әрбиелеу және белсенділігі жағы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ақылдылық және ойлау қабілеттігі жағы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қызығушылық және икемділігі жағы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білім және дағдылар деңгейі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$$$067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күш, күш жылдамдығы, ептілік, төзімділік қабілеттері жақсы машықтандыры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мектепке д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жоғары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дене шынықтыру сабағы ұлдар мен қыздарда бөлек өткізіле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мектепке д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емшек жасындағ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жоғары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М.В. Смолевского «Гимнастика и методика преподавания»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итнес сабағында әйелдер топтарында қойылатын негізгі міндеттер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сауықтырул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косметикалы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ойындық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ғылым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спорттық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 xml:space="preserve">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іші мектеп жасында қандай дене қабілеттерін дамыту керек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арлық дене қабілет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икемд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үш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ылдамдықты-күшт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епт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1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епубертаттық кезең (жыныстық жетілуге дейін) немен сипат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қарқынды  морфо функционалдыдық ағзадағы және  ұлпадағы өзгерістер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олық биологиялық жетілу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аланың бойының қарқынды өсуі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дамып жетілу қалпы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ғзаның қалыптас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қыздарда Препубертатық (жыныстық жетілген дейін)  кезең бас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8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9-10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0-11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1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2-13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ұлдарда Препубертатық (жыныстық жетілу кезеңіне дейін) кезең бас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8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9-10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0-11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1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2-13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en-US"/>
        </w:rPr>
        <w:t>D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Күрделілігі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еместр</w:t>
      </w:r>
      <w:r>
        <w:rPr>
          <w:sz w:val="24"/>
          <w:szCs w:val="24"/>
        </w:rPr>
        <w:t>}=3</w:t>
        <w:br/>
        <w:t>{</w:t>
      </w:r>
      <w:r>
        <w:rPr>
          <w:sz w:val="24"/>
          <w:szCs w:val="24"/>
          <w:lang w:val="kk-KZ"/>
        </w:rPr>
        <w:t>Мамандық код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епубертатық (жыныстық жетілгенге дейін) қандай кезеңге жат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дайынд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өтпел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негізгі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белсенді қимыл кезең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оғарғы сенімд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A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зіндік- пубертатты жыныстық даму кезеңі немен сипат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қарқынды  морфо функционалдыдық ағзадағы және  ұлпадағы өзгерістер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олық биологиялық жетілу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аланың бойының қарқынды өсуі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дамып жетілу қалпы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ғзаның қалыптас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қыздарда жыныстық даму негізгі кезеңі басталады?</w:t>
      </w:r>
    </w:p>
    <w:p>
      <w:pPr>
        <w:pStyle w:val="Normal"/>
        <w:rPr/>
      </w:pPr>
      <w:r>
        <w:rPr>
          <w:sz w:val="24"/>
          <w:szCs w:val="24"/>
        </w:rPr>
        <w:t>А)  10-11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В)  11-12 </w:t>
      </w:r>
      <w:r>
        <w:rPr>
          <w:sz w:val="24"/>
          <w:szCs w:val="24"/>
          <w:lang w:val="kk-KZ"/>
        </w:rPr>
        <w:t xml:space="preserve"> жас</w:t>
      </w:r>
    </w:p>
    <w:p>
      <w:pPr>
        <w:pStyle w:val="Normal"/>
        <w:rPr/>
      </w:pPr>
      <w:r>
        <w:rPr>
          <w:sz w:val="24"/>
          <w:szCs w:val="24"/>
        </w:rPr>
        <w:t xml:space="preserve">С)  13-15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 15-16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Е)  16-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ың өзіндік -пубертатты негізгі жыныстық даму кезеңі басталатын жас кезі ?</w:t>
      </w:r>
    </w:p>
    <w:p>
      <w:pPr>
        <w:pStyle w:val="Normal"/>
        <w:rPr/>
      </w:pPr>
      <w:r>
        <w:rPr>
          <w:sz w:val="24"/>
          <w:szCs w:val="24"/>
        </w:rPr>
        <w:t xml:space="preserve">А)  11-12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 12-13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) 13-14</w:t>
      </w:r>
      <w:r>
        <w:rPr>
          <w:sz w:val="24"/>
          <w:szCs w:val="24"/>
          <w:lang w:val="kk-KZ"/>
        </w:rPr>
        <w:t xml:space="preserve"> 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5-17</w:t>
      </w:r>
      <w:r>
        <w:rPr>
          <w:sz w:val="24"/>
          <w:szCs w:val="24"/>
          <w:lang w:val="kk-KZ"/>
        </w:rPr>
        <w:t xml:space="preserve"> 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)  17-18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 xml:space="preserve">}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78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Қандай жаста қыздарда толық биологиялық жетілу болады</w:t>
      </w:r>
      <w:r>
        <w:rPr>
          <w:b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А) 16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) 18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D) 1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Е)  18-21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асөспірім ұлдардың толық биологиялық жетілу жасы?</w:t>
      </w:r>
    </w:p>
    <w:p>
      <w:pPr>
        <w:pStyle w:val="Normal"/>
        <w:rPr/>
      </w:pPr>
      <w:r>
        <w:rPr>
          <w:sz w:val="24"/>
          <w:szCs w:val="24"/>
        </w:rPr>
        <w:t xml:space="preserve">А) 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18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С) 19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20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) 21-23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8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стпубертаттық (жыныстық кезеңінің аяқталуы) немен сипат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қарқынды  морфо функционалдыдық ағзадағы және  ұлпадағы өзгеріс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олық биологиялық жетіл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аланың бойының толық өсу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дамып жетілу қалп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В және Д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В.П. Филин. Н.А. Фомин Основы юношеского спорта М. ФиС 1980г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81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теп жасындағы балалар жас тобы қанша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4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5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6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ыздарда жас өркен шақ кезеңі қай жаста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2 жаста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3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4 жаста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а жас өркен шақ кезеңі қай жаста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2 жаста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3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4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 xml:space="preserve">}= </w:t>
      </w:r>
      <w:r>
        <w:rPr>
          <w:sz w:val="24"/>
          <w:szCs w:val="24"/>
          <w:lang w:val="en-US"/>
        </w:rPr>
        <w:t>D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Күрделілігі</w:t>
      </w:r>
      <w:r>
        <w:rPr>
          <w:sz w:val="24"/>
          <w:szCs w:val="24"/>
        </w:rPr>
        <w:t>}=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еместр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br/>
        <w:t>{</w:t>
      </w:r>
      <w:r>
        <w:rPr>
          <w:sz w:val="24"/>
          <w:szCs w:val="24"/>
          <w:lang w:val="kk-KZ"/>
        </w:rPr>
        <w:t>Мамандық код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В.П. Филин. 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Қыздарда «бойжеткен » кезеңі қай жаста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4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5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6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7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8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 В.П. Филин. Н.А. Фомин Основы юношеского сп</w:t>
      </w:r>
      <w:r>
        <w:rPr>
          <w:sz w:val="24"/>
          <w:szCs w:val="24"/>
        </w:rPr>
        <w:t>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а «бозбала» кезеңі  қай жаста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4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5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6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7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8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қа дейін ұлдар мен қыздар арасында бой мен салмақ өзгеруінің айтарлықтай айырмашылығы болмай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2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3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4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ұлдарда қыздармен салыстырғанда бұлшық ет күштілігі және қимыл шапшаңдығы басым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3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4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5 жаста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6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7 жаста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қыздарда қимыл-қозғалысы қарқынды өсуі байқ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9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0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1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7-12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 xml:space="preserve">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ұлдарда қимыл-қозғалысы қарқынды өсуі байқ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7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8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9 жас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7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10-12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 xml:space="preserve">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9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ұлдар мен қыздардың қимыл қарқыны теңеле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7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8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9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7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0-12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91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Дене дайындығының бір компоненті болып қайсысы табылады</w:t>
      </w:r>
      <w:r>
        <w:rPr>
          <w:b/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функционалдық дайынд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жеке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өз бетімен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базалық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Модельдік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Худ гимнастика учебная пособия под ред. Харпенко Л.О. Москва 2003г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лыпқа келуге тез ықпал ететін жаттығулар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осаңсыту жаттығу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ворчествалық тапсырмалар және ойынд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саптық жаттығулар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рнайы дамыту жаттығу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кробатикалық жаттығулар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Платонов В.Н. подготовка квалифицированных спортсменов Москва 1968г. 285 стр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$$$09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лаларда қимыл шапшаңдығының дамуына әсер ететін арнайы жаттығуларды атаңыз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іреніп тұрып орында жүгір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әртүрлі жүгірудің алмасуы әртүрлі кедергілерден өту арқылы жүгі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қозғалыс ойындар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спорт ойынд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шалқалай жатып жүгіру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Худ гимнастика учебная пособия под ред. </w:t>
      </w:r>
      <w:r>
        <w:rPr>
          <w:sz w:val="24"/>
          <w:szCs w:val="24"/>
        </w:rPr>
        <w:t xml:space="preserve">Харпенко Л.О. Москва 2003г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ігерлік қаблеттілігі қашан қалыптасады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еориялық білім беру арқыл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қалыпқа келу кезеңін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техникалық әрекетті талдау барысында 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қиындық пен шаршауды жеңуде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тактиканы оқу бары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Платонов В.Н. подготовка квалифицированных спортсменов Москва 1968г. 285 стр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стауыш мектеп жасында үйлесімділік қабілетінің дамуы қандай қимыл сипаттарымен анық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жігерлік тәрбиелеу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Өз-өзін тану сабағын пайдалан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еңістік, уақыт және күштік мінездемесін басқар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ауапкершіліке тәрбиеле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үктемені көтер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Худ гимнастика учебная пособия под ред. Харпенко Л.О. Москва 2003г 382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н бастап балалар мен жасөспірімдердің жынысына қарай бөлу керек?</w:t>
      </w:r>
    </w:p>
    <w:p>
      <w:pPr>
        <w:pStyle w:val="Normal"/>
        <w:rPr/>
      </w:pPr>
      <w:r>
        <w:rPr>
          <w:sz w:val="24"/>
          <w:szCs w:val="24"/>
        </w:rPr>
        <w:t xml:space="preserve">А) 10- 11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В)  7-8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br/>
        <w:t xml:space="preserve">С) 12-13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14-15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br/>
        <w:t xml:space="preserve">Е)  16-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Платонов В.Н. подготовка квалифицированных спортсменов Москва 1968г. 285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ы спорттық гимнастикаға қабылдаудың қолайлы жас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-3 жас</w:t>
      </w:r>
    </w:p>
    <w:p>
      <w:pPr>
        <w:pStyle w:val="Normal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>С) 6-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3-15 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 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Говердовский Ю.К. Смолевский В.М. «Спортивная гимнастика» учебник для студентов И.Ф.К. М. ФиС; 1999г.460 стр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$$$09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ыздарды спорттық гимнастикаға сұрыптау жасын атаңыз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-2 жас</w:t>
      </w:r>
    </w:p>
    <w:p>
      <w:pPr>
        <w:pStyle w:val="Normal"/>
        <w:rPr/>
      </w:pPr>
      <w:r>
        <w:rPr>
          <w:sz w:val="24"/>
          <w:szCs w:val="24"/>
        </w:rPr>
        <w:t xml:space="preserve">В) 2-4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С) 5-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8-1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3 үлкен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Курамшин Ю.Ф. «Теория и методика физической культуры» учебник для студентов вузов. М. 2004г. 463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порттық резервке жасөспірімдер мен қыздар дайындайтын мекеме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жалпы білім беретін мектеп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ойын-сауық клу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мамандадырылған балалар мен жасөспірімдер мектебі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балалар спорт мектеб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сауықтыру кеше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Говердовский Ю.К. Смолевский В.М. «Спортивная гимнастика» учебник для студентов И.Ф.К. М. ФиС; 1999г.460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10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ЖСМ топтарына балаларды қандай көрсеткіштерге қарап қабылдай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оқытушының ұсынысы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та-ана ұсынысы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түсушінің ынтасы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іріктеу жарнам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бақылау нормативтерін орындау қорытынды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Курамшин Ю.Ф. «Теория и методика физической культуры» учебник для студентов вузов. </w:t>
      </w:r>
      <w:r>
        <w:rPr>
          <w:sz w:val="24"/>
          <w:szCs w:val="24"/>
        </w:rPr>
        <w:t>М. 2004г. 463стр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«Таңдап алынған спорт түрінен дене-күш, функционалдық және психологиялық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айындық негіздері»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$$$ 101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Қозғалыс (дене) қабілеттері дегеніміз – ол: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күнделікті түрліше қозғалыс қимылдарын тез әрі жеңіл меңгеру білікт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дамға тән дене сапа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елгілі бір қозғалыс іс-әрекеттерін орындай бі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мақсатқа сай қимыл-қозғалысты қамтамасыз ететін жеке-дара ерекшелік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адамның қозғалыс мүмкіндіктері деңгейін анықтайтын жеке-дара ерекшелік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  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0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дамның қозғалыс қабілетінің негізін құрайтын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озғалыс даңды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дене сапа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қозғалыс біліктілік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психодинамикалық нышан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ірек-қимыл аппарат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0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дамның қозғалыс қабілетінің даму деңгейі анық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екелей спорттық нәтижелер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есттер арқылы (бақылау жаттығулары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ірыңғай спорттық біліктіліктің разрядты норматив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D) сыртқы (стандартты) жүктемеге организмнің жеке реакцияс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бұлшық еттің статистикалық тәртіпте ең жоғары бұлшық ет ширығуының көрінісі, адамның белсенді жігер күші есебінен байқалатын күш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0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алыстырмалы күш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адамның өз салмағын 1 кг салмаққа шаққандағы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ір адамды басқа адаммен салыстырғанда көрінетін күш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ұлшық еттің 1 см</w:t>
      </w:r>
      <w:r>
        <w:rPr>
          <w:rFonts w:cs="Arial" w:ascii="Arial" w:hAnsi="Arial"/>
          <w:sz w:val="24"/>
          <w:szCs w:val="24"/>
          <w:lang w:val="kk-KZ"/>
        </w:rPr>
        <w:t>²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кесіндісіне шақ келетін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ір дене жаттығуын екінші дене жаттығуымен салыстырып орындалатын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арысу кезінде көрінетін күш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A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0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алалар мен бозбалалардың күш дамуындағы ең қолайлы (сенситивті) кезең деп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8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10-11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1-12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7-18-ден 19-20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 ) 13-14-тен 17-18 жасқа дейін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 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  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0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ыздар мен бойжеткендердің күш дамуындағы ең қолайлы (сенситивті) кезең деп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8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18-1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1-12-ден 15-16 жасқа дейін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13-14-тен 17-18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0-11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0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үрлі бұлшық ет топтарындағы салыстырмалы күштің өсу қарқыны едәуір байқ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мектепке дейінгі 5-6 жастағы балаларда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кіші мектеп жасындағыларда, 9-11 жаст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орташа мектеп жасында (12-15 жаста)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үлкен мектеп жасында (16-18 жас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28-30 жаст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рілген қысқа уақыттың ішінде қозғалыс қимылдарын орындауды қамтамасыз ететін адамның мүмкіндіктер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озғалыс реакция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 ) қимыл жи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ылдамдық-күш қабілет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ылдамдық қабілет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қозғалыс шапшаңдығ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 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0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лдын ала танымал белгіге (көру, есту, тактилдік) танымал қимыл арқылы жауап бе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еке қозғалыс жылдам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қарапайым қимыл жауаб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 жылдамдық қабілет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қозғалыс шапшаң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қозғалыстың қайталану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л жеткізген жоғары жылдамдықты ұзағырақ ұстап тұру қабілеті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ылдамдық индек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жылдамдықтың абсолюттік қо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ылдамдық қабілетін көрсету коэффициен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ылдамдыққа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қозғалыстың жылдамдық ритм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Жылдамдық қабілетін дамытуға арналған ең қолайлы жас деп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17-18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14-тен 16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7-ден 14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9-21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22-25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ұлшық ет қызметі барысында дене шаршауына қарсы тұру қабілеті деп аталад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ызметтік тұрақты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иохимиялық экономд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аттығушыл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спорттық білік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өзімділіг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лгілі қозғалыс белсенділігіне деген төзімділік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аэробт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наэробт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арнай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анаэробты-аэробт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ене жұмыс қабілеттіліг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14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зімділіктің өлшемі болып табы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ұлшық ет қызметі орындалатын уақы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өзімділік коэффициен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анаэробты алмасу табалдырығы (ААТ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ең жоғары оттегіні қабылдау және жүрек соғу жи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анаэробты төзімділік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зғалыс жылдамдығын тәрбиелеу мақсатында арнайы салмақты жаттығуларда ауырлық салмағы жоғарыдан ... шегінде болуы қажет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15-20 %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5-10 %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30-40 % 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) 5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%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60%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зімділікті тәрбиелеу барысында жұмыс қарқындылығы сыннан жоғары (жоғарының 75%-85%) болса, ал тамыр соғу жиілігі жүктеме соңына қарай минутына 180 соғу болса, келесі жұмысты ЖСЖ төмендегенде қайта бастауға бо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140-150 соғу/ми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90-110 соғу/ми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20-130 соғу/мин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75-80 соғу/ми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10-120 соғу/мин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Үлкен амплитудалы қимыл-қозғалыс орындау қабілеті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озылғышт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третчинг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икемділік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созылма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максималды созылғышты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Үлкен амплитудалы қимыл-қозғалысты соған сәйкес өзіндік бұлшық ет белсенділігі арқылы орындау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уындар қозғалғышт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рнай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елсенді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қозғалыс төзімд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алпы иілгіштік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мен төзімділік деп түсінем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статикалық қалыпта көрінетін төзімділік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дамның барлық буындарда үлкен амплитудаға қол жеткізетін қабіле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ыртқы созылмалы күш (әріптестің күші, сыртқы салмақ, арнайы қондырғылар және т.б.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шаршау әсерінен көрінетін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20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лсенді икемділікті дамытуға арналған қолайлы (сенситивті) кезең болатын жас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5-7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8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0-14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D) 15-17 жас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8-19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C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2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мен икемділікті дамытуға арналған қолайлы (сенситивті) кезең болатын жас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7-8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5-6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9-10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1-15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8-10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Дене сапаларының қайсысы күшті дамытқан кезде икемділікке кері әсерін тигізед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жылдам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үйлестіру қабіле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ептілік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2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«Стретчинг» деген не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сүйеніш-қозғалыс аппаратының морфофункциялық сапалар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ұлшық еттің икемділігін дамытуға ықпал ететін статикалық жаттығулар жүйе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қозғалыста көрінетін ике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ұлшық ет ширығу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бұлшық ет созылғыштығ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B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зімділікті дамытудың негізгі әдісі болып табы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айтала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жоғары күш сал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татикалық күш сал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 ) стандартты-қайтала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ауыспалы-үздіксіз жаттығулар әдіс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Икемділікті дамытудың тәсілдері ретінде пайдаланы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ылдамдық-күш жаттығу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озылмалы жаттығул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«жедел соққы» жаттығуларының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шекті жылдамдықты қозғалыс жаттығу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өзімділікке арналған жаттығулар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B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Икемділікке тәрбиелеуде жасы кіші болған сайын көлемдегі үлес көп болуы тиіс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татикалық жаттығулардың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елсенді жаттығулардың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пассивті жаттығулардың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статодинамикалық жаттығулардың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иілгіштікке арналған жаттығулардың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Икемділік (қимыл амплитудасы) өлшенед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озылмалы күйде белгілі қалыпты ұстап тұру уақыты мен параметрі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ұрыш градусы мен сызықты өлшем (см) арқылы арнайы аппаратура немесе педагогикалық тест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белсенді және пассив икемділік шамасының айырмасы көрсеткіші арқыл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лпы және арнайы икемділік (икемділік қоры) қосындысының көрсеткіші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B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лсенді және пассивті икемділіктің шамалары арасындағы айырма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озғалғыштық индек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қимыл амплитуда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елсенді икемділіктің жетіспеу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икемділік индек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уындар қозғалмалылығ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9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Қозғалғыштық-координациялық қабілеттілік дегенді түсінеміз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А) қозғалыс әрекеттерін артық күш жұмсамай орындау қабіл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В) сана жағынан аз бақылауда болып әр түрлі қозғалыс әрекеттерінің техникасын игеру қабіл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С) жылдам, дәл, мақсатқа сәйкес, үнемді және зейінді, сондай-ақ барынша толық қозғалыс тапсырмаларын шешу қабілеті (әсіресе күрделі әрі кенеттен пайда болатын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D) қозғалысты дәл орындауға байланысты күрделі координациялық қызмет түрлеріндегі дене шаршауына қарсы тұру қабіл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Е) максималді дене жүктемелеріне қарсы тұру қабілет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зғалысты үйлестіру қабілетін дамытуға арналған ең қолайлы (сенситивті) жас деп қай кезең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5-6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7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1-12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3-15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0-11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Үйлестіру қабілетін тәрбиелеу мен жетілдіруге арналған жаттығул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абақтың негізгі бөлімінің ортасынд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абақтың негізгі бөлімінің I-ші жартысынд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сабақтың негізгі бөлімінің II-ші жартысында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сабақтың қорытынды бөлімінд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сабақтың дайындық бөлімінд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3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Шаршау кезінде координациялық қозғалысты жетілдіруге бола ма? Жауапты таңдаңыз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А) болады, өйткені шаршаумен бірге қозғалысты барынша тиімді орындау үшін объективті қажеттілік ту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В) болмайды, өйткені шаршау кезінде бұлшық ет сезімталдығының айқындылығы өте төмендей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С) болады, өйткені шаршау координациялық күшеюді жоя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D) болады, өйткені шаршау кезінде қозғалыс әрекеттерін басқаруға қатысушы сенсорлық жүйелердің сезімталдығы жоғарылай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Е) болады, өйткені шаршау бұлшық ет ширығуын жояд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Дене тәрбиесі мен спортта үйлестіру қабілетін дамыту үшін біраз әдістер қолданылады. Жаңа күрделі қимыл-қозғалыстарды үйренудегі негізгі әдіст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алыпты-қайтала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уыспалы-үздіксіз жаттығулар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дөңгелене жаттығ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көрнекі әсер ет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арыс әдіс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A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ның жарысқа дайындығын қалыптастыруда старт алдындағы мән берілетін кезең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ыздырын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лдын ала жаттығ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еңіл жүгі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пассивті демалы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белсенді демалы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«Психикалық қосылу» дегеніміз өз құрамында келесі элементтерден тұрады: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ұлшық ет қозғалысы сезімін жақсарту; есте сақтаудың қарқындылығы мен тұрақтылығын арт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лға қойылған мақсатты нақтылау, нәтижеге деген қондырманы қалыптас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өз күшіне деген сенімділікті қалыптастыру және сергек эмоциясы көңіл-күйін басшылыққа а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D) күштіліктің, психиканың максималды көрсетілуіне дайындықтың қозу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оғарыда айтылған барлық элементтер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Шаршамай жаттығу тиімділігі жоқ, шаршаусыз ... жаттығу мүмкін емес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төзімділікк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икемділікк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шапшаңдыққ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күштілікк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ептілікк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Шаршаудың алдын алу үшін, шаршау сезімін төмендету үшін қажетт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дема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ананы бағыттау, есте сақтауды үйлестіру біліктілігін қалыптас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аттығуды алмас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дұрыс жауабы жо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күлкі келтір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color w:val="FF0000"/>
          <w:sz w:val="24"/>
          <w:szCs w:val="24"/>
          <w:lang w:val="kk-KZ"/>
        </w:rPr>
        <w:t>3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ның алдында тұрған мақсат-міндетін анық сезінуі, өз шеберлігін шыңдауға деген белсенді де табанды ұмтылысы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абандылық пен бірбеткей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атылдық пен шешім таб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шыдау мен өзін-өзі ұстай бі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A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йылған мақсатқа табанды түрде ұзақ та белсенді қалыпта қол жеткізу, кездейсоқ қиындықтарды жеңе білуі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абандылық пен бірбеткейлік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атылдық пен шешім табу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шыдау мен өзін-өзі ұстай бі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тық қызметтің жауапты кезеңдерінде өз уақытында тиісті шешім қабылдай білуі және оны орындай алуы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шешім табу және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табандылық пен бірбеткей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шыдау және өзін-өзі ұстай бі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Өз қызметіне тапқырлық пен шығармашылық енгізу қабілеті, өз бетінше шешім қабылдап, жауапкершілікті өзіне алу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абандылық пен бірбеткей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шешім табу м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арьерге жақындаған кезде ой қабілетін сақтау, өзінің тәртібін бақылау, өзінің сезімімен, қалауымен, ойымен, экстрималды жағдайда іс-әрекетін ұстай білу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шыдау және өзін-өзі ұстай бі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шешім табу м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ірбеткейлік п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мақсатқа ұмты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Өз іс-әрекетін ұжым және мінез-құлық нормасына бағындыра білу қабілеті, міндеттері мүлтіксіз орындауы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шешім қабылдай алу м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лардың бойында саналы түрде өзіндік реттеуге бағытталған ұзаққа созылған және мақсатқа сай психологиялық-педагогикалық процесс, белгілі ақыл-ой қызметі мен моральдік сезімдері арқылы кедергілерді жеңуге арналған қажетті дайындық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ігер күші дайын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дене сапасы дайын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функционалды (қызметтік) дайынд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ехника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актикалық дайынды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Мидың белсенділік деңгейін оңтайландырумен сипатталатын, вегетативті жүйке жүйесі мен психомоторлық бақылау. Ағзаның бүкіл қызметін жетістікке жетуге жұмылдыратын күй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оңтайлы сайыс күй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фруст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анға бататын мәре синдром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психосоматикалық шектен шығ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эмоциялық периверация күй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йжай күй – төменгі қуат – бұлшық ет тонусының төмендігі, қозғалыстың қысқаруы --  «жағдайдан кетуді» қалауы мен сипатталатын күй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оңтайлы сайыс күй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тарт алдындағы апат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тарт алдындағы алаңд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нға бататын мәре синдром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старт алдындағы жайлы көңіл-күй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рқыныш, үрей – қуаттың молдығы – бұлшық ет тонусының жоғарылығы, хаосты қозғалыс – жағдайды өзгертуге деген көңіл қалауымен сипатталатын күй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оңтайлы сайыс күй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тарт алдындағы апат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тарт алдындағы алаңд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нға бататын мәре синдром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бъективті нәтижелердегі мықты психикалық мүмкіндіктерді іске асыратын ұйымдасқан, басқарылатын процесс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дене дайындығ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функционалды (қызметтік)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ехника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актикалық дайынды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лардың жүктемеге деген психикалық бейімделуін оңтайландыру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алпы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рнайы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моральдік-жігерлік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рыс алдындағы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5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рнайы психологиялық дайындық келесі міндеттерді шешуге бағытталған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портшыға жетекші болып табылатын әлеуметтік құндылықтарға бағдар бе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В) спортшыларда психикалық, ішкі таяныштарды қалыптастыру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психикалық барьерлерден өту, әсіресе белгілі бір қарсыласпен күрес кезінде пайда болатын психикалық барьерлерден өт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алдағы сайыс шарттарын психологиялық тұрғыдан модельде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Е) барлық жауаптары дұрыс 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"/>
        <w:rPr/>
      </w:pPr>
      <w:r>
        <w:rPr>
          <w:sz w:val="24"/>
          <w:szCs w:val="24"/>
          <w:lang w:val="kk-KZ"/>
        </w:rPr>
        <w:t>Спорт танда</w:t>
      </w:r>
      <w:r>
        <w:rPr>
          <w:sz w:val="24"/>
          <w:szCs w:val="24"/>
          <w:lang w:val="uk-UA"/>
        </w:rPr>
        <w:t>ған түрінен спорттың жаттығу процесін басқар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$$$15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рыс басталар </w:t>
      </w:r>
      <w:r>
        <w:rPr>
          <w:rFonts w:cs="Times New Roman" w:ascii="Times New Roman" w:hAnsi="Times New Roman"/>
          <w:sz w:val="24"/>
          <w:szCs w:val="24"/>
          <w:lang w:val="uk-UA"/>
        </w:rPr>
        <w:t>кезінде, дене қыздыруын қа</w:t>
      </w:r>
      <w:r>
        <w:rPr>
          <w:rFonts w:cs="Times New Roman" w:ascii="Times New Roman" w:hAnsi="Times New Roman"/>
          <w:sz w:val="24"/>
          <w:szCs w:val="24"/>
          <w:lang w:val="kk-KZ"/>
        </w:rPr>
        <w:t>й уақыт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үргізу керек?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рыс басталар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ың 20 минут алдында.</w:t>
      </w:r>
    </w:p>
    <w:p>
      <w:pPr>
        <w:pStyle w:val="2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Жарыс басталарды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минут алдында.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рыс басталар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ың 30 минут алдында.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рыс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ортасында.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Жарыс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бастау алдында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 </w:t>
      </w:r>
      <w:r>
        <w:rPr>
          <w:sz w:val="24"/>
          <w:szCs w:val="24"/>
        </w:rPr>
        <w:t>Матвеев Л.П. Основы спортивной тренировки. -М.“ФиС”, 1977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52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ылдық циклге дайындау үшін сапа төзімділігін артыру нәтижесінің қайсысы тиімді?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ыл бойында бір қалыпты  деңгейде физикалық қысымын ұстау.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ылдық цикльді уақытындағы физикалық қысымды бірлестіре отырып бір қалыпты төмендету.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 алдында физикалық қысым көлемін жедел көтеру.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 алдында физикалық қысым көлемін жедел төмендету.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жаттығуда физикалық қысымыны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ң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үздік көлемін жоғарлат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u w:val="single"/>
          <w:lang w:val="kk-KZ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Е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Теория физвоспитания и СП тренировки.-М</w:t>
      </w:r>
      <w:r>
        <w:rPr>
          <w:sz w:val="24"/>
          <w:szCs w:val="24"/>
          <w:lang w:val="kk-KZ"/>
        </w:rPr>
        <w:t>. «ФиС»,1982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153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Жылдамдық сапасын арттыру кезінде әдістемелік жаттықтыру қандай дәрежеде әсер етеді?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ыспалы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ір қалыпты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айталау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рысу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Ойынд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С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  -280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5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Күрделі-кординациялық спорт түрлерін іріктеу алдында даму қабілеті қандай?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изикалық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қыл-ой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оординациялық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Психикалық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узыкалық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Теория физвоспитания и СП тренировки.</w:t>
      </w:r>
      <w:r>
        <w:rPr>
          <w:sz w:val="24"/>
          <w:szCs w:val="24"/>
          <w:lang w:val="kk-KZ"/>
        </w:rPr>
        <w:t>-М. «ФИС».1982г.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155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Рациональды күрделі-техникалық жаттығуды үйрену тәсілі қандай?</w:t>
      </w:r>
    </w:p>
    <w:p>
      <w:pPr>
        <w:pStyle w:val="Normal"/>
        <w:numPr>
          <w:ilvl w:val="0"/>
          <w:numId w:val="1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 тұтастай бірден орындау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 үзіп үйрену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ір қалыпты, оймен жаттығудың орындалуы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Педагогика-жаттықтырушы көмегімен жаттығудың тұтастай орындалуы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инограмма арқылы жаттығуды үйрен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С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5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рыста ең маңызды болып табылатын спортсмендердің дайындық мәліметі қандай?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птимистік мәлімет: ”Мен жақсы дайынмын”.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ФД-қ тесты орындалуы туралы мәліметі.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функциональды дайындық мәліметі.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негізгі әрекет түрі, арнайы тестердің орындалу мәліметі. Кейбір спортсменнің ерекше дайындығының телевизор, радиолар  бағдарламасы арқылы мәлімет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Д 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“ФИС”,1977г.-280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5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оғары дәрежедегі спортсменнің физикалық қысым орындаған кезіндегі жүрек жүйесінің соғуы қандай?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0-100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20-130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30-140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45-155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65-175 соғу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 xml:space="preserve">158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нің спортпен ұзақ және бір қалыпты шұғылданғаннан кейінгі тыныштық күйі қандай?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үрек жүйесінің соғуының төмендеуі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ртериальды қысым көтерілуі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ртериальды қысым төмендеуі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үрек жүйесінің соғуының жоғарлауы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емалу жиілігің жоғарлау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 А 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-280с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59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қтыру кезінде жаттықтырушы принциптік коорекцияны енгізуе не көмектеседі?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нің жақсы көңіл күйі туралы мәлімет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нің сыртқы күйін көзбен бағалау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едицина-биологиялық және педагогикалық объективті көрсету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күнделік жазуы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аралық қорытындыс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-280с.</w:t>
      </w:r>
    </w:p>
    <w:p>
      <w:pPr>
        <w:pStyle w:val="Normal"/>
        <w:rPr/>
      </w:pPr>
      <w:r>
        <w:rPr>
          <w:sz w:val="24"/>
          <w:szCs w:val="24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6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>Жарысқа спортсменді жіберу үшін негізгі белгі қандай болады?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оғары спорттық формада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тық дәрігердің қорытындысы бойынша жіберу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өтініші бойынша жіберу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қтырушы сұрауы бойынша жіберу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Өткен жарысқа қатысқан қорытындыс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рыс ережесі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$$$161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Cs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Cs/>
          <w:sz w:val="24"/>
          <w:szCs w:val="24"/>
          <w:lang w:val="en-US"/>
        </w:rPr>
        <w:t>Жоғары дәрежелі спортсмендерді топтан таңдап алғанда олардың физикалық сапа жылдамдығын көрсеткен дәрежелерін талдау?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Үлкен физикалық қысымға төзу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ФД-ң жақсы көрсеткіші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ылдамдықтың генетикалық болжамы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тығу орындалған кездегі техниканың тиімділігі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пен айналысу қабілет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латонов В.Н. Теория спорта. –К, 1987г. с.327-3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2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Орта тау деңгейіндегі ұзақ жаттығулар орындалуы, спортсменнің маңызды жұмысқа қабілеттілігін не төмендетеді?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Ауаны жұту кезіндегі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O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2 парциальды қысымның төмендеуі.</w:t>
      </w:r>
    </w:p>
    <w:p>
      <w:pPr>
        <w:pStyle w:val="Normal"/>
        <w:numPr>
          <w:ilvl w:val="0"/>
          <w:numId w:val="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аның тығыздығын төмендеуі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ның жоғарғы ионизациясы.</w:t>
      </w:r>
    </w:p>
    <w:p>
      <w:pPr>
        <w:pStyle w:val="Normal"/>
        <w:numPr>
          <w:ilvl w:val="0"/>
          <w:numId w:val="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Тұманның қоюлануы.</w:t>
      </w:r>
    </w:p>
    <w:p>
      <w:pPr>
        <w:pStyle w:val="Normal"/>
        <w:numPr>
          <w:ilvl w:val="0"/>
          <w:numId w:val="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аның суық қысым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Бернштейн А. Человек в условиях среднегорья. А-ата. 1967г. -218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63</w:t>
      </w:r>
    </w:p>
    <w:p>
      <w:pPr>
        <w:pStyle w:val="2"/>
        <w:rPr>
          <w:rFonts w:ascii="Times New Roman KK EK;Times New Roman" w:hAnsi="Times New Roman KK EK;Times New Roman" w:cs="Times New Roman KK EK;Times New Roman"/>
          <w:bCs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Cs/>
          <w:sz w:val="24"/>
          <w:szCs w:val="24"/>
        </w:rPr>
        <w:t>Жоғары олимпиадалық мақсатқа жетуде жоғары дәрежелі квалификациясы негізгі бағдарламалық құжаттары қандай?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йлық дайындық жоспары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акроцикілде жоспар дайындығы.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тық мерзімде дайындық жоспары.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лимпиадалқ ойында мақсаты комплексті программалар дайындығы.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тық жарыстарда бір мезгілдегі дайындық жоспар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Теория спорта. –К. 1987г.с.327-349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оғары спорттық мақсатқа жету үшін спортсмен қандай жолды таңдады?</w:t>
      </w:r>
    </w:p>
    <w:p>
      <w:pPr>
        <w:pStyle w:val="Normal"/>
        <w:numPr>
          <w:ilvl w:val="0"/>
          <w:numId w:val="1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птасына 3 рет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өңіл күйі арқылы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оспар бойынша дайындалған жыл бойына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оспарды есептеп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еке жоспар бойынша жыл бойындағы жаттығ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Теория спорта. –К. 1987г.с.327-3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$$$165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ыстарда қалған нәтижеге жету үшін қандай үлгі керек болады?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A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қтырушы нұсқауы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B) Аутогендік дайындық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C) Демалу ептілігі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D) Мақсатқа жету арманы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E) Көрермендердің қолдауы.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В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Күрделілігі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Мамандық коды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</w:t>
      </w:r>
      <w:r>
        <w:rPr>
          <w:sz w:val="24"/>
          <w:szCs w:val="24"/>
          <w:lang w:val="kk-KZ"/>
        </w:rPr>
        <w:t xml:space="preserve"> Платонов В.Н. Теория спорта. –К. 1987г.с.327-349.</w:t>
      </w:r>
    </w:p>
    <w:p>
      <w:pPr>
        <w:pStyle w:val="2"/>
        <w:rPr/>
      </w:pPr>
      <w:r>
        <w:rPr>
          <w:b/>
          <w:sz w:val="24"/>
          <w:szCs w:val="24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6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Спортсменнің организміндегі аэробтар мүмкіндігін баға алудағы ұзақтылығы қандай?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-12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-9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3-5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-2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-59 секунд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 –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ды бұрынғы қалпына келтіру режіміне сәйкес жүрек жүйесінің соғу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180±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16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/</w:t>
      </w:r>
      <w:r>
        <w:rPr>
          <w:sz w:val="24"/>
          <w:szCs w:val="24"/>
        </w:rPr>
        <w:t>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170±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14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/</w:t>
      </w:r>
      <w:r>
        <w:rPr>
          <w:sz w:val="24"/>
          <w:szCs w:val="24"/>
        </w:rPr>
        <w:t>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20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Д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–М. “ФИС”-1985г.-95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8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да тұрақты режиміне сәйкес ЖЖС-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14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16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170±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180±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20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-М. “ФиС”, 1985г. -95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да даму режиміне сәйкес ЖЖС-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4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6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7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8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8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20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–М, “ФиС”, 1985г.-95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$$$170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ттығуда салыстырылуы режіміне сәйкес ЖЖС-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20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7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8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6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4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8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 соғу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Е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-М, “ФиС”, 1985г.-95с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$$$</w:t>
      </w:r>
      <w:r>
        <w:rPr>
          <w:b/>
          <w:sz w:val="24"/>
          <w:szCs w:val="24"/>
        </w:rPr>
        <w:t>171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лем қысымының тиімділігі жекелей шарттың негізі не болып табылады?</w:t>
      </w:r>
    </w:p>
    <w:p>
      <w:pPr>
        <w:pStyle w:val="Normal"/>
        <w:numPr>
          <w:ilvl w:val="0"/>
          <w:numId w:val="37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ң тиімді формасы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үш дамуы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ылдамдық дамуы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ырлықты көтеру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Иілгіштік жаттығ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теме подготовки спортсменов. –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, 200г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$$$</w:t>
      </w:r>
      <w:r>
        <w:rPr>
          <w:b/>
          <w:sz w:val="24"/>
          <w:szCs w:val="24"/>
        </w:rPr>
        <w:t>17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арыстарға спор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смен дайындығы нәтижелі процессін көтерілуі немен қорытылады?</w:t>
      </w:r>
    </w:p>
    <w:p>
      <w:pPr>
        <w:pStyle w:val="2"/>
        <w:numPr>
          <w:ilvl w:val="0"/>
          <w:numId w:val="11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Инвентард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коррекция процесс тұрақтылығ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мақтану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ңертеңгілік дайындық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Қабылдаған витаминдер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Оқулық} =Платонов В.Н. Основы управления в системе подготвки спортсменов. –К,2004г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 xml:space="preserve">173 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тактикалық дайындық алуға болады?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йынды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кпе-жек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Гимнастика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уыр атлетика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ңіл атлетик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,1977г. –280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7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күштік дайындықты игеруге болады?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еңіл атлетика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толға қоятын тенисте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ыр атлетика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утболда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Велейболд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75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та жалпы шыдамдылықты игеруге болады?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у шаңғы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ес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Гимнастика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Шаңғымен жүгіру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Бок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 xml:space="preserve">атвеев Л.П. Основы спортивной тренировки.-М,“ФиС”-1977г.       </w:t>
      </w:r>
      <w:r>
        <w:rPr>
          <w:sz w:val="24"/>
          <w:szCs w:val="24"/>
          <w:lang w:val="en-US"/>
        </w:rPr>
        <w:t>-280с.</w:t>
      </w:r>
    </w:p>
    <w:p>
      <w:pPr>
        <w:pStyle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$$$17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Қандай спорт түрінде иілгіштікті игеруге болады?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Гимнастика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иатлон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рместлинг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аскетбол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Велоспор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7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жылдамдық сапасын игеруге болады?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ту спорты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үзу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Гольф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әнерлеп сырғанау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ңіл атлетика (Жылдам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78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қозғалу координациясын игеруге болады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адақпен ату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рафонмен жүгіру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Велоспорт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у шаңғысы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онки спор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7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рыс мерзіміндегі негізгі тапсырыс?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Негізгі жылдық жарыстарда спорттық форманы нақтылы пайдалан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та утуды бақыла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тарға мүмкіндігінше көбірек қатыс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едика-биологиялық зерттеу жүргіз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хникалық дайындық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0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Аыуыспалы мерзімінің мақсаты?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Қысымдылықты ұлғайту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енсаулықты жақсарту шаралары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ктикалық дайындық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сихологиялық дайындық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штік мінез үстемін орында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1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Дайындық мерзімінің мақсаты?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A) Теориялық дайындық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B) Жарыстарға қатысу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C) Жоғары деңгейдегі спорттық формаға келуі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D) Иілгіштің қысымын орындау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E) Төзімділік қысымын орындау.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2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ағы техникалқ құрал жабдықтар және тренажерлар қолданған уақытта қандай нәтижеге жетілдіреді?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ориялық сабақ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ктика дайындық деңгейі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дамгершілікті қасиеті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сін тиімді басқару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Иілгіштік дәрежесін дамыт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3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 процесінде модельды сипаттаманы пайдаланғанда нені жоғарлатады?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ш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өзімділік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ылдамдық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Иілгіштік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сін басқару нәтижесінде жоғарлатад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рыс мерзімінде қандай дайындық түрін алуға болады?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лпы физикалық дайындық (ЖФД).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ориялық дайындық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рнайы физикалық дайындық (АФД).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хникалқ дайындық.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сихологиялық дайындық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5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дердің жалпы және нақты дайындықтар дәрежесін немен анықтайды?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стің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ЖС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Қ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ПК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ВЛ көмегімен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Управление и контроль в спортивной тренировке. –М. “ФиС” -1986г. с. 236-257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8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нің жаттығу кезінде ЖЖС-н немен анықтайды?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көлем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интенсивтіліг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Төзімділік деңгей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енсаулық деңгей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үш деңгей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Платонов В.Н. Управление и контроль в спортивной тренировке. –М. «ФиС» 1986г. с.236-257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Көлемнің қысымы деген не?</w:t>
      </w:r>
    </w:p>
    <w:p>
      <w:pPr>
        <w:pStyle w:val="2"/>
        <w:numPr>
          <w:ilvl w:val="0"/>
          <w:numId w:val="1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уақыт.</w:t>
      </w:r>
    </w:p>
    <w:p>
      <w:pPr>
        <w:pStyle w:val="2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кезіндегі ЖЖС.</w:t>
      </w:r>
    </w:p>
    <w:p>
      <w:pPr>
        <w:pStyle w:val="2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кезіндегі АД.</w:t>
      </w:r>
    </w:p>
    <w:p>
      <w:pPr>
        <w:pStyle w:val="2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ты сандық сипаттау.</w:t>
      </w:r>
    </w:p>
    <w:p>
      <w:pPr>
        <w:pStyle w:val="2"/>
        <w:numPr>
          <w:ilvl w:val="0"/>
          <w:numId w:val="1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айындық кезіндегі МВ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-М, “ФиС”-1977г.-280с.</w:t>
      </w:r>
    </w:p>
    <w:p>
      <w:pPr>
        <w:pStyle w:val="2"/>
        <w:rPr/>
      </w:pPr>
      <w:r>
        <w:rPr>
          <w:b/>
          <w:sz w:val="24"/>
          <w:szCs w:val="24"/>
          <w:lang w:val="en-US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188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Қаттты қысым деген не?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айталау жаттығуы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ң негізгі бөлімі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ң қасиетін сипаттау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айындық уақыты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кезіндегі АД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Тау деңгейіндегі спортсменің денсаулығына қандай фактор әсер етеді?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үн сәулесі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тмосфераның қысымын төмендеуі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аның ылғалдылығы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өрініс табиғаты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Отырған халықтан алыста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Бернштейн А. Человек в условиях среднегорья. А-ата. 1967 –218с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90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Тау деңгейіндегі спортсменнің болу мерзімін қалай атайды?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Реакциялы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ысым төмендеу мерзімі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ысым жоғарлау мерзімі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рыс алдындағы мерзімі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кклиматизация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Е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Бернштейн А. Человек в условиях среднегорья. А-ата. 1967 –218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1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сменнің дайындығының спортты басқару мақсаты не?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мінез-құлықы оптималдылығы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денсаулықтты қатайту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сзғалыстың техникалық жетілдіру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изикалық қасиетін дамыту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тактикасын жетілдір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еме подготовки спортсменов. –К.-2004г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2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қта объектік басқару не болып табылады?</w:t>
      </w:r>
    </w:p>
    <w:p>
      <w:pPr>
        <w:pStyle w:val="2"/>
        <w:numPr>
          <w:ilvl w:val="0"/>
          <w:numId w:val="30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техникалық дайындығы.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 қал-жағдайы, көңіл-күйі.</w:t>
      </w:r>
    </w:p>
    <w:p>
      <w:pPr>
        <w:pStyle w:val="2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тактикалық дайындығы.</w:t>
      </w:r>
    </w:p>
    <w:p>
      <w:pPr>
        <w:pStyle w:val="2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психологиялық дайындығы.</w:t>
      </w:r>
    </w:p>
    <w:p>
      <w:pPr>
        <w:pStyle w:val="2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физикалық дайындығ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еме подготовки спортсменов. –К.2004г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93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қ қандай функцияны бақылайды?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інде бағдар көрінісін бағыттайды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сін таңдау әдісінде анықтайды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дайындық деңгейін анықтау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керекті тәсілдерді анықтау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ерспективті спортсмендер іріктеу үшін қызмет етед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еме подготовки спортсменов. –К.2004г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 дайындығын тексеру үшін тестқа қандай талап қойылады?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нықтау перспективалық, тұрақтылық, мейірімділік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алыстырылатындығы, өлшемділігі, салыстыру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етрологиялық қамтамасыздыру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іркеліктілік, шкала бағасы, сенімділік, информативті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арапайымдық, тиімділік, құрал-жабдықпен қамтамасыздандыр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Д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050108</w:t>
      </w:r>
    </w:p>
    <w:p>
      <w:pPr>
        <w:pStyle w:val="2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ех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с.</w:t>
      </w:r>
    </w:p>
    <w:p>
      <w:pPr>
        <w:pStyle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$$$195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Спортық дайындықты этаппен басқару?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Дайындық мерзімінде жарысқа дайындалатын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немесе этапты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ақсаты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н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шеш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тық техникалық толық жетілдіру тапсырмасын шеш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изикалық дайындық толық жетілдіруін қамтамасыздандыр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Ең жоғары нәтижесін қол жетерлік мақсатпен көрсет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психологиялық дайындығын жетілдіру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Алматы, -2004г. 16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қта микроцикілді басқару міндеті-бұл?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Спорттағы жоғары нәтижеге жету.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Жаттығу кезіндегі қысымдылықты бақылау, орындау.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Қозғалу кезінде техниканы жалғастыру.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Спортсменнің физикалық дапйындығының дәрежесін көтер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 кезіндегі жеке микроцикілдегі оптималдық құрылым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Е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ылдам басқару дайындығын қамтамасыздандыру?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Негізгі жарыстар мерзім кезіндегі жоғары дәрежеде көрсету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ке жаттықтырудың орындалуында меңгеруі, функциалды жүйенің денесіне әсер етуі және берілген тапсырманы орындалуы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Қатты қысымнан кейінгі күшті әсерінен кейін денені қайта қалпына келтіру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кезіндегі кумулятивті қысымның күшті әсері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тық жетістіктердің қалыптылығ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8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ғын бақылау түрлері ?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Кезенділік,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этапты,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ағымдылық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Функциалды, ауыспалы, өтпелі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нделікті, жедел, ұзақтылық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одельді, бағалау, ұғымдылық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әрігерлік, медециналық, біркелкілік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Ағымдық арқылы дайындықты бақылау және қамтамасыздандыру?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ененің функциональды қалп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смендердің дайындығ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Фиизкалық дайындығ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сихологиялық дайындығ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дердің ағым қалпын бағала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Е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200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Бұл тестің тиімділіг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і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?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бір мезгілдегі спортсмендердің көрсеткен нәтижесінің біркелікт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түрлі спортсмендердің көрсеткен уақыттарының біркелк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түрлі жарыс кезіндегі спортсмендердің уақыттарының біркелк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түрлі күйдегі көрсеткен уақыттың біркелк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ст қайталанған кездегі сәйкестілік деңгейі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1:00Z</dcterms:created>
  <dc:creator>ПриемКомиссия</dc:creator>
  <dc:description/>
  <cp:keywords/>
  <dc:language>en-US</dc:language>
  <cp:lastModifiedBy>ACER</cp:lastModifiedBy>
  <cp:lastPrinted>2008-12-14T12:39:00Z</cp:lastPrinted>
  <dcterms:modified xsi:type="dcterms:W3CDTF">2021-12-18T16:40:00Z</dcterms:modified>
  <cp:revision>4</cp:revision>
  <dc:subject/>
  <dc:title>ТАЅДАЄАН СПОРТ ТЇРІН ОЌЫТУ ЈДІСТЕМЕСІ</dc:title>
</cp:coreProperties>
</file>